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林师范学院外聘教师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0"/>
        <w:gridCol w:w="1080"/>
        <w:gridCol w:w="1260"/>
        <w:gridCol w:w="900"/>
        <w:gridCol w:w="900"/>
        <w:gridCol w:w="1080"/>
        <w:gridCol w:w="720"/>
        <w:gridCol w:w="1080"/>
      </w:tblGrid>
      <w:tr>
        <w:trPr>
          <w:trHeight w:val="62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请教师原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院（部）负责人签章 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3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此申请表原件一式一份，审批完后院（部）、教务处各存复印件一份；递交申请表时请同时交聘请教师的学历、学位、职称和教师资格证书复印件一份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8:00Z</dcterms:created>
  <dc:creator>lfh1</dc:creator>
  <dc:description/>
  <cp:keywords/>
  <dc:language>en-US</dc:language>
  <cp:lastModifiedBy>倪冰</cp:lastModifiedBy>
  <cp:lastPrinted>2007-03-06T10:27:00Z</cp:lastPrinted>
  <dcterms:modified xsi:type="dcterms:W3CDTF">2018-06-28T08:26:00Z</dcterms:modified>
  <cp:revision>18</cp:revision>
  <dc:subject/>
  <dc:title>玉林师范学院外聘（返聘）教师申请表</dc:title>
</cp:coreProperties>
</file>