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36"/>
          <w:szCs w:val="36"/>
        </w:rPr>
        <w:t>玉林师范学院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  <w:u w:val="single"/>
        </w:rPr>
        <w:t>管理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岗位聘用申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所属单位：</w:t>
      </w:r>
      <w:r>
        <w:rPr/>
        <w:t xml:space="preserve">             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6"/>
        <w:gridCol w:w="1173"/>
        <w:gridCol w:w="1475"/>
        <w:gridCol w:w="1377"/>
        <w:gridCol w:w="1715"/>
      </w:tblGrid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 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获得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用岗位类别等级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  职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8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岗位类别等级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任职依据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符合</w:t>
            </w:r>
            <w:r>
              <w:rPr>
                <w:rFonts w:cs="Tahoma"/>
                <w:color w:val="333333"/>
              </w:rPr>
              <w:t>桂人社发〔</w:t>
            </w:r>
            <w:r>
              <w:rPr>
                <w:rFonts w:cs="Tahoma"/>
                <w:color w:val="333333"/>
              </w:rPr>
              <w:t>2011</w:t>
            </w:r>
            <w:r>
              <w:rPr>
                <w:rFonts w:cs="Tahoma"/>
                <w:color w:val="333333"/>
              </w:rPr>
              <w:t>〕</w:t>
            </w:r>
            <w:r>
              <w:rPr>
                <w:rFonts w:cs="Tahoma"/>
                <w:color w:val="333333"/>
              </w:rPr>
              <w:t>185</w:t>
            </w:r>
            <w:r>
              <w:rPr>
                <w:rFonts w:cs="Tahoma"/>
                <w:color w:val="333333"/>
              </w:rPr>
              <w:t>号文第十一条之第</w:t>
            </w:r>
            <w:r>
              <w:rPr>
                <w:rFonts w:cs="Tahoma"/>
                <w:color w:val="333333"/>
                <w:u w:val="single"/>
              </w:rPr>
              <w:t>（     ）</w:t>
            </w:r>
            <w:r>
              <w:rPr>
                <w:rFonts w:cs="Tahoma"/>
                <w:color w:val="333333"/>
              </w:rPr>
              <w:t>条件。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见说明）</w:t>
            </w:r>
          </w:p>
        </w:tc>
      </w:tr>
      <w:tr>
        <w:trPr>
          <w:trHeight w:val="20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以上所填内容完全属实。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352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Default"/>
              <w:spacing w:lineRule="exact" w:line="400"/>
              <w:ind w:firstLine="555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处审核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448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  意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Default"/>
        <w:spacing w:lineRule="exact" w:line="4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6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说明：</w:t>
      </w:r>
    </w:p>
    <w:p>
      <w:pPr>
        <w:pStyle w:val="Default"/>
        <w:numPr>
          <w:ilvl w:val="0"/>
          <w:numId w:val="1"/>
        </w:numPr>
        <w:spacing w:lineRule="exact" w:line="4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签名务必由本人手写。</w:t>
      </w:r>
    </w:p>
    <w:p>
      <w:pPr>
        <w:pStyle w:val="Default"/>
        <w:spacing w:lineRule="exact" w:line="460"/>
        <w:ind w:left="56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根据桂人社发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185</w:t>
      </w:r>
      <w:r>
        <w:rPr>
          <w:color w:val="000000"/>
        </w:rPr>
        <w:t>号文第十一条，</w:t>
      </w:r>
      <w:r>
        <w:rPr>
          <w:color w:val="000000"/>
          <w:sz w:val="21"/>
          <w:szCs w:val="21"/>
        </w:rPr>
        <w:t>竞聘管理五～十级岗位的条件是。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一）五级职员（正处）：在六级职员岗位工作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年以上，或者曾在专业技术四级以上岗位工作，或者在专业技术五级岗位工作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年以上，或者在专业技术六级岗位工作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年以上，或者在专业技术七级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；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二）六级职员（副处）：在七级职员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曾在专业技术七级以上岗位工作，或者在专业技术八级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在专业技术九级岗位工作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年以上，或者在工勤技能一级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；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三）七级职员（正科）：在八级职员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曾在专业技术八级以上岗位工作，或者在专业技术九级岗位工作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年以上，或者在专业技术十级岗位工作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年以上，曾在工勤技能一级岗位工作，或者在工勤技能二级岗位工作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；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四）八级职员（副科）：在九级职员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曾在专业技术十级以上岗位工作，或者在专业技术十一级岗位工作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年以上，或者在专业技术十二级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曾在工勤技能二级以上岗位工作，或者在工勤技能三级岗位工作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；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五）九级职员（科员）：在十级职员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曾在专业技术十二级以上岗位工作，或者在专业技术十三级岗位工作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年以上，或者曾在工勤技能三级以上岗位工作，或者在工勤技能四级岗位工作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；</w:t>
      </w:r>
    </w:p>
    <w:p>
      <w:pPr>
        <w:pStyle w:val="Normal"/>
        <w:spacing w:lineRule="exact" w:line="460"/>
        <w:ind w:firstLine="473"/>
        <w:rPr>
          <w:rFonts w:ascii="宋体;SimSun" w:hAnsi="宋体;SimSun" w:cs="Tahoma"/>
          <w:szCs w:val="21"/>
        </w:rPr>
      </w:pPr>
      <w:r>
        <w:rPr>
          <w:rFonts w:cs="Tahoma"/>
          <w:szCs w:val="21"/>
        </w:rPr>
        <w:t>（六）十级职员（办事员）：曾在专业技术岗位工作，或者曾在工勤技能四级以上岗位工作，或者在工勤技能五级岗位工作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年以上。</w:t>
      </w:r>
    </w:p>
    <w:p>
      <w:pPr>
        <w:pStyle w:val="Default"/>
        <w:spacing w:lineRule="exact" w:line="46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1:00Z</dcterms:created>
  <dc:creator>微软用户</dc:creator>
  <dc:description/>
  <cp:keywords/>
  <dc:language>en-US</dc:language>
  <cp:lastModifiedBy>龙有志</cp:lastModifiedBy>
  <dcterms:modified xsi:type="dcterms:W3CDTF">2016-07-09T02:41:00Z</dcterms:modified>
  <cp:revision>59</cp:revision>
  <dc:subject/>
  <dc:title>玉林师范学院管理_____级岗位申报表</dc:title>
</cp:coreProperties>
</file>