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聘用制人员续聘审批表</w:t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聘用单位：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8"/>
        <w:gridCol w:w="1417"/>
        <w:gridCol w:w="993"/>
        <w:gridCol w:w="708"/>
        <w:gridCol w:w="851"/>
        <w:gridCol w:w="1330"/>
        <w:gridCol w:w="229"/>
        <w:gridCol w:w="851"/>
        <w:gridCol w:w="821"/>
      </w:tblGrid>
      <w:tr>
        <w:trPr>
          <w:trHeight w:val="62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用人员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专业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职称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校工作时间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（工种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到期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   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岗位履行基本情况及工作表现、是否续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</w:p>
          <w:p>
            <w:pPr>
              <w:pStyle w:val="Normal"/>
              <w:spacing w:lineRule="exact" w:line="3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玉师院院字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文，按以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和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项执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类续聘，享受在编同类人员同等工资福利待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类续聘，月工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C  </w:t>
            </w:r>
            <w:r>
              <w:rPr>
                <w:rFonts w:ascii="宋体;SimSun" w:hAnsi="宋体;SimSun" w:cs="宋体;SimSun"/>
                <w:sz w:val="24"/>
              </w:rPr>
              <w:t>类续聘，月工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聘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，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spacing w:lineRule="exac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6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6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08:00Z</dcterms:created>
  <dc:creator>lfh1</dc:creator>
  <dc:description/>
  <cp:keywords/>
  <dc:language>en-US</dc:language>
  <cp:lastModifiedBy>庞国萍</cp:lastModifiedBy>
  <cp:lastPrinted>2007-03-06T10:27:00Z</cp:lastPrinted>
  <dcterms:modified xsi:type="dcterms:W3CDTF">2016-06-17T02:39:00Z</dcterms:modified>
  <cp:revision>55</cp:revision>
  <dc:subject/>
  <dc:title>玉林师范学院外聘（返聘）教师申请表</dc:title>
</cp:coreProperties>
</file>