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014"/>
        <w:gridCol w:w="141"/>
        <w:gridCol w:w="1082"/>
        <w:gridCol w:w="283"/>
        <w:gridCol w:w="630"/>
        <w:gridCol w:w="308"/>
        <w:gridCol w:w="427"/>
        <w:gridCol w:w="525"/>
        <w:gridCol w:w="282"/>
        <w:gridCol w:w="558"/>
        <w:gridCol w:w="387"/>
        <w:gridCol w:w="348"/>
        <w:gridCol w:w="630"/>
        <w:gridCol w:w="987"/>
        <w:gridCol w:w="464"/>
        <w:gridCol w:w="862"/>
      </w:tblGrid>
      <w:tr>
        <w:trPr>
          <w:trHeight w:val="570" w:hRule="atLeast"/>
        </w:trPr>
        <w:tc>
          <w:tcPr>
            <w:tcW w:w="10293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312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聘用工应聘登记表</w:t>
            </w:r>
          </w:p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高中起）</w:t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特长、工作资历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笔试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面试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技能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总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b/>
                <w:sz w:val="24"/>
              </w:rPr>
              <w:t>考核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5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b/>
                <w:sz w:val="24"/>
              </w:rPr>
              <w:t>人事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szCs w:val="21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680" w:top="7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lyz</cp:lastModifiedBy>
  <cp:lastPrinted>2011-03-08T18:19:00Z</cp:lastPrinted>
  <dcterms:modified xsi:type="dcterms:W3CDTF">2013-09-24T09:19:00Z</dcterms:modified>
  <cp:revision>26</cp:revision>
  <dc:subject/>
  <dc:title>广西师范大学应聘人员个人简表</dc:title>
</cp:coreProperties>
</file>