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玉林师范学院专职辅导员报名登记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u w:val="single"/>
        </w:rPr>
        <w:t>毕业学校                  专业                       学历               学位</w:t>
      </w:r>
      <w:r>
        <w:rPr/>
        <w:t xml:space="preserve">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9"/>
        <w:gridCol w:w="180"/>
        <w:gridCol w:w="900"/>
        <w:gridCol w:w="366"/>
        <w:gridCol w:w="540"/>
        <w:gridCol w:w="1260"/>
        <w:gridCol w:w="264"/>
        <w:gridCol w:w="1175"/>
        <w:gridCol w:w="534"/>
        <w:gridCol w:w="546"/>
        <w:gridCol w:w="1163"/>
        <w:gridCol w:w="1730"/>
      </w:tblGrid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免冠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体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    长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固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信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0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担任社会工作情况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9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惩情况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称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 聘 优 势（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</w:tc>
      </w:tr>
      <w:tr>
        <w:trPr>
          <w:trHeight w:val="232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sz w:val="21"/>
          <w:szCs w:val="21"/>
        </w:rPr>
        <w:t>填表说明：“审核单位盖章”处应加盖应聘人员所在院系（学校）的印章。</w:t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应聘人签字：</w:t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审核单位（盖章）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2:00Z</dcterms:created>
  <dc:creator>李连江</dc:creator>
  <dc:description/>
  <cp:keywords/>
  <dc:language>en-US</dc:language>
  <cp:lastModifiedBy>雨林木风</cp:lastModifiedBy>
  <cp:lastPrinted>2010-12-09T17:45:00Z</cp:lastPrinted>
  <dcterms:modified xsi:type="dcterms:W3CDTF">2010-12-13T01:41:00Z</dcterms:modified>
  <cp:revision>7</cp:revision>
  <dc:subject/>
  <dc:title>大连交通大学选拔学生政治辅导员报名登记表</dc:title>
</cp:coreProperties>
</file>