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招聘司机启事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工作需要，玉林师范学院面向社会招聘司机叁名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一、招聘条件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思想品行端正，有良好的道德素质，对工作有荣誉感和较强的责任感，无违法犯罪记录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有较强的应变能力，能吃苦耐劳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具有初中以上文化程度，有一定的社会知识和经验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具有大客车驾照且驾龄在四年以上，年龄在</w:t>
      </w:r>
      <w:r>
        <w:rPr>
          <w:sz w:val="32"/>
        </w:rPr>
        <w:t>22</w:t>
      </w:r>
      <w:r>
        <w:rPr>
          <w:sz w:val="32"/>
        </w:rPr>
        <w:t>周岁——</w:t>
      </w:r>
      <w:r>
        <w:rPr>
          <w:sz w:val="32"/>
        </w:rPr>
        <w:t>45</w:t>
      </w:r>
      <w:r>
        <w:rPr>
          <w:sz w:val="32"/>
        </w:rPr>
        <w:t>周岁，品貌端正，身体健康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能在东校区住宿（值班需要，学院安排床位）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二、试用期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试用期一个月，期满考核合格后正式录用，签订劳动合同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三、待遇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按学院文件规定发放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有意者持有关证明材料（身份证、户口、驾照、驾龄证明材料的原件）到学院人事处报名（东校区办公楼四楼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报名截止时间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人：朱老师、陈老师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>0775-2666158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玉林师范学院人事处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25:00Z</dcterms:created>
  <dc:creator>IMG</dc:creator>
  <dc:description/>
  <dc:language>en-US</dc:language>
  <cp:lastModifiedBy>IMG</cp:lastModifiedBy>
  <cp:lastPrinted>2010-01-12T08:51:00Z</cp:lastPrinted>
  <dcterms:modified xsi:type="dcterms:W3CDTF">2010-01-13T09:08:00Z</dcterms:modified>
  <cp:revision>5</cp:revision>
  <dc:subject/>
  <dc:title>招聘启事</dc:title>
</cp:coreProperties>
</file>