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我院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人员职称外语等级考试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事部《关于完善职称外语考试有关问题的通知》（国人部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及玉职办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精神，结合我院实际，现将我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专业技术职称外语等级统一考试的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全国职称外语等级</w:t>
      </w:r>
      <w:r>
        <w:rPr>
          <w:rFonts w:ascii="黑体;SimHei" w:hAnsi="黑体;SimHei" w:eastAsia="黑体;SimHei"/>
          <w:sz w:val="32"/>
          <w:szCs w:val="32"/>
        </w:rPr>
        <w:t>考试时间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 xml:space="preserve">日上午  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—1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全国职称外语等级考试的语种、类别和级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的语种为：英语、日语、俄语、德语、法语及西班牙语。其中，英语分综合、理工和卫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类别，每个类别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个级别，其它语种不分类别，只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个级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职称外语考试等级选择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正高级专业技术资格的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（县经的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报副高（一档副高）级专业技术资格的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（县级的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中级专业技术资格的考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免考条件范围，见国人部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文，此文挂在学院网人事处职称板块上。凡属免考或不考的人员必须填写免考或不考审批表，附上免考原因的复印件交学院人事处审查报教育厅审批。有关免考表格在人事处下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务工作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方式：报考职称外语等级考试，采用网上报名、到学院人事处关勰同志处确认缴费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报名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全天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），报考人员可在上述时间登陆广西区人事考试中心网站</w:t>
      </w:r>
      <w:r>
        <w:rPr>
          <w:rFonts w:eastAsia="仿宋_GB2312" w:ascii="仿宋_GB2312" w:hAnsi="仿宋_GB2312"/>
          <w:sz w:val="32"/>
          <w:szCs w:val="32"/>
        </w:rPr>
        <w:t>www.gxpta.com.cn</w:t>
      </w:r>
      <w:r>
        <w:rPr>
          <w:rFonts w:ascii="仿宋_GB2312" w:hAnsi="仿宋_GB2312" w:eastAsia="仿宋_GB2312"/>
          <w:sz w:val="32"/>
          <w:szCs w:val="32"/>
        </w:rPr>
        <w:t>，点击“网上报名”栏目进入报名系统。全区报名截止时间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手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考职称外语由本人上网填写《职称外语考试报名表》，上传一寸正面免冠近照（具体操作按网上“照片上传说明”进行）。报名成功后，在网上打印报名表（自制表格无效），本人身份证的复印件，交学院人事处关勰同志处进行审核、缴费。报考人员若未按规定时间进行确认缴费视为放弃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时，报考人员应注意正确选择“报名点”，玉林市的报考人员一律选择点击“玉林市人事考试中心”报名点进行报名，否则不接受审核和缴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收费标准；按区物价局、区财政厅桂价党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文规定，报考人员每人缴纳考试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打印准考证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报考人员请登陆广西人事考试中心网站自行打印准考证（必须打印出照片、自贴照片无效）。考试时必须携带本人身份证、准考证才允许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场设置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玉林市职称外语等级考试，试场设在玉林市城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考试用书购买：请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到人事处关勰老师处征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报考人员的考试严格执行考场纪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关于完善职称外语考试有关问题的通知》国人部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广西壮族自治区职称外语考试免试审批表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广西专业技术人员可不参加职称外语考试审批表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玉林师范学院人事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五月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1:15:00Z</dcterms:created>
  <dc:creator>FtpDown</dc:creator>
  <dc:description/>
  <cp:keywords/>
  <dc:language>en-US</dc:language>
  <cp:lastModifiedBy>FtpDown</cp:lastModifiedBy>
  <dcterms:modified xsi:type="dcterms:W3CDTF">2007-05-06T02:16:00Z</dcterms:modified>
  <cp:revision>8</cp:revision>
  <dc:subject/>
  <dc:title>关于组织我院2007年度专业技术人员职称外语等级考试的通知</dc:title>
</cp:coreProperties>
</file>