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ascii="宋体" w:hAnsi="宋体" w:cs="宋体" w:eastAsia="方正小标宋简体"/>
          <w:sz w:val="36"/>
          <w:szCs w:val="36"/>
        </w:rPr>
        <w:t>申报破格评审专业技术资格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309880</wp:posOffset>
                </wp:positionV>
                <wp:extent cx="87439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5pt;height:35.7pt;mso-wrap-distance-left:9.05pt;mso-wrap-distance-right:9.05pt;mso-wrap-distance-top:0pt;mso-wrap-distance-bottom:0pt;margin-top:-24.4pt;mso-position-vertical-relative:text;margin-left:-8.2pt;mso-position-horizontal-relative:text">
                <v:fill opacity="0f"/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jc w:val="left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28"/>
        <w:gridCol w:w="1506"/>
        <w:gridCol w:w="1252"/>
        <w:gridCol w:w="1372"/>
        <w:gridCol w:w="1071"/>
        <w:gridCol w:w="1207"/>
        <w:gridCol w:w="6"/>
        <w:gridCol w:w="919"/>
        <w:gridCol w:w="4"/>
      </w:tblGrid>
      <w:tr>
        <w:trPr>
          <w:trHeight w:val="66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  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学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校任教年限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任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申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系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申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报学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申报类型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  <w:lang w:eastAsia="zh-CN"/>
              </w:rPr>
              <w:t>教学为主型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eastAsia="zh-CN"/>
              </w:rPr>
              <w:t>教学科研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并重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eastAsia="zh-CN"/>
              </w:rPr>
              <w:t>型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eastAsia="zh-CN"/>
              </w:rPr>
              <w:t>科研社会服务型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eastAsia="zh-CN"/>
              </w:rPr>
              <w:t>高校辅导员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eastAsia="zh-CN"/>
              </w:rPr>
              <w:t>思政课教师（教学为主型）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eastAsia="zh-CN"/>
              </w:rPr>
              <w:t>思政课教师（教学科研并重型）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eastAsia="zh-CN"/>
              </w:rPr>
              <w:t>学科课程与教学论教师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年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符合破格的条件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符合《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》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〔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〕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号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文件，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</w:rPr>
              <w:t>系列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专业技术资格评审条件中第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款第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条破格条件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cs="宋体" w:ascii="宋体" w:hAnsi="宋体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</w:tr>
      <w:tr>
        <w:trPr>
          <w:trHeight w:val="278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请详细列出本人符合破格的对应条件内容；如按重大、领先水平研究成果申请破格，请详细列出标志性研究成果。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述所填内容本人已认真核查无误并保证属实。对因虚报、伪造等行为引进的后果及法律责任均由本人承担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2"/>
                <w:szCs w:val="22"/>
              </w:rPr>
              <w:t>申报人签名（手写）：               年   月  日</w:t>
            </w:r>
          </w:p>
        </w:tc>
      </w:tr>
      <w:tr>
        <w:trPr>
          <w:trHeight w:val="19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层单位学术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道德</w:t>
            </w:r>
            <w:r>
              <w:rPr>
                <w:rFonts w:ascii="宋体" w:hAnsi="宋体" w:cs="宋体"/>
                <w:sz w:val="22"/>
                <w:szCs w:val="22"/>
              </w:rPr>
              <w:t>委员会审议意见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术道德委员会负责人签字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>
          <w:trHeight w:val="19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层单位学术委员会审议意见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术委员会负责人签字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>
          <w:trHeight w:val="1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职改办审议意见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09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负责人：                          职改办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lang w:val="en-US" w:eastAsia="zh-CN"/>
        </w:rPr>
        <w:t>此表双面打印，一式两份。</w:t>
      </w:r>
      <w:r>
        <w:rPr>
          <w:rFonts w:ascii="宋体" w:hAnsi="宋体" w:cs="宋体"/>
        </w:rPr>
        <w:t>申报人须提供申报破格的</w:t>
      </w:r>
      <w:r>
        <w:rPr>
          <w:rFonts w:ascii="宋体" w:hAnsi="宋体" w:cs="宋体"/>
          <w:szCs w:val="21"/>
        </w:rPr>
        <w:t>佐证材料。佐证材料包括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身份证、学历学位证（国外学历须提供教育部认证证明）、职称证复印件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按奖励条件申报破格，提供获奖证书复印件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如按科研项目条件申报破格，提供项目获批文件、申报书复印件；</w:t>
      </w:r>
    </w:p>
    <w:p>
      <w:pPr>
        <w:pStyle w:val="Normal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如按高水平学术论文申报破格，提供公开发表期刊（封面、封底、目录、正文）复印件；高水平学术论文为国际权威刊物须同时提供检索证明；</w:t>
      </w:r>
    </w:p>
    <w:p>
      <w:pPr>
        <w:pStyle w:val="Normal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如按重大、领先水平研究成果</w:t>
      </w:r>
      <w:r>
        <w:rPr>
          <w:rFonts w:ascii="宋体" w:hAnsi="宋体" w:cs="宋体"/>
        </w:rPr>
        <w:t>申报破格</w:t>
      </w:r>
      <w:r>
        <w:rPr>
          <w:rFonts w:ascii="宋体" w:hAnsi="宋体" w:cs="宋体"/>
          <w:szCs w:val="21"/>
        </w:rPr>
        <w:t>，提供专家鉴定意见。</w:t>
      </w:r>
    </w:p>
    <w:p>
      <w:pPr>
        <w:pStyle w:val="Normal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具有国外高校、专业研究机构或企业研究工作经历的，提供留学回国证明及高校、专业研究机构或企业出具证书或证明（外文材料需翻译一并提供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材料上报时均需携带原件到学校职改办进行验证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36:00Z</dcterms:created>
  <dc:creator>曾晖</dc:creator>
  <dc:description/>
  <dc:language>en-US</dc:language>
  <cp:lastModifiedBy>双双鱼</cp:lastModifiedBy>
  <dcterms:modified xsi:type="dcterms:W3CDTF">2021-07-28T11:52:16Z</dcterms:modified>
  <cp:revision>16</cp:revision>
  <dc:subject/>
  <dc:title>申报破格评审专业技术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842BBFEFF4B4A8AFE18F20F0B62D5</vt:lpwstr>
  </property>
  <property fmtid="{D5CDD505-2E9C-101B-9397-08002B2CF9AE}" pid="3" name="KSOProductBuildVer">
    <vt:lpwstr>2052-11.1.0.10214</vt:lpwstr>
  </property>
</Properties>
</file>