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教师担任学生思想政治教育工作情况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基层推荐单位：                                            填报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4"/>
        <w:gridCol w:w="1608"/>
        <w:gridCol w:w="1606"/>
        <w:gridCol w:w="1606"/>
        <w:gridCol w:w="1606"/>
        <w:gridCol w:w="1614"/>
      </w:tblGrid>
      <w:tr>
        <w:trPr>
          <w:trHeight w:val="79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正高级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副高级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系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教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申报职称系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申报职称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  <w:t>申报学科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教师担任学生思想政治教育工作考核情况</w:t>
            </w:r>
          </w:p>
        </w:tc>
      </w:tr>
      <w:tr>
        <w:trPr>
          <w:trHeight w:val="10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专职辅导员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250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至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 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担任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* 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sz w:val="24"/>
              </w:rPr>
              <w:t>年级</w:t>
            </w:r>
            <w:r>
              <w:rPr>
                <w:rFonts w:cs="宋体"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sz w:val="24"/>
              </w:rPr>
              <w:t>班级本科班主任（辅导员），负责学生思想政治教育工作，累计工作时间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至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 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担任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* 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*******</w:t>
            </w:r>
            <w:r>
              <w:rPr>
                <w:rFonts w:ascii="宋体" w:hAnsi="宋体" w:cs="宋体"/>
                <w:color w:val="FF0000"/>
                <w:sz w:val="24"/>
              </w:rPr>
              <w:t>职位，负责</w:t>
            </w:r>
            <w:r>
              <w:rPr>
                <w:rFonts w:cs="宋体" w:ascii="宋体" w:hAnsi="宋体"/>
                <w:color w:val="FF0000"/>
                <w:sz w:val="24"/>
              </w:rPr>
              <w:t>******</w:t>
            </w:r>
            <w:r>
              <w:rPr>
                <w:rFonts w:ascii="宋体" w:hAnsi="宋体" w:cs="宋体"/>
                <w:color w:val="FF0000"/>
                <w:sz w:val="24"/>
              </w:rPr>
              <w:t>工作，累计工作时间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签字：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57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担任相应管理工作的质量（效果）情况综合评价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：                 单位（盖章）      年  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1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申报人担任相应管理工作情况是否属实、工作综合评价是否科学、全面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签名：          单位（盖章）       年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2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个人基本信息由申报人填写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起止时间、主要内容、所在单位鉴定意见由申报人所在基层单位填写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高校教师担任学生思想政治教育工作考核情况由学工部（处）复核并填写审核意见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负责人为填报信息的真实有效承担全部责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教师担任教学或科研管理工作情况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基层推荐单位：                                            填报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4"/>
        <w:gridCol w:w="1608"/>
        <w:gridCol w:w="1606"/>
        <w:gridCol w:w="1606"/>
        <w:gridCol w:w="1606"/>
        <w:gridCol w:w="1616"/>
      </w:tblGrid>
      <w:tr>
        <w:trPr>
          <w:trHeight w:val="79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正高级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副高级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系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教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申报职称系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申报职称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  <w:t>申报学科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校教师担任教学或科研管理工作考核情况</w:t>
            </w:r>
          </w:p>
        </w:tc>
      </w:tr>
      <w:tr>
        <w:trPr>
          <w:trHeight w:val="104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教学管理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科研管理</w:t>
            </w:r>
          </w:p>
        </w:tc>
      </w:tr>
      <w:tr>
        <w:trPr>
          <w:trHeight w:val="325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至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 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担任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* 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sz w:val="24"/>
              </w:rPr>
              <w:t>年级</w:t>
            </w:r>
            <w:r>
              <w:rPr>
                <w:rFonts w:cs="宋体"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sz w:val="24"/>
              </w:rPr>
              <w:t>班级本科班主任（辅导员），负责学生思想政治教育工作，累计工作时间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至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 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月担任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***** 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*******</w:t>
            </w:r>
            <w:r>
              <w:rPr>
                <w:rFonts w:ascii="宋体" w:hAnsi="宋体" w:cs="宋体"/>
                <w:color w:val="FF0000"/>
                <w:sz w:val="24"/>
              </w:rPr>
              <w:t>职位，负责</w:t>
            </w:r>
            <w:r>
              <w:rPr>
                <w:rFonts w:cs="宋体" w:ascii="宋体" w:hAnsi="宋体"/>
                <w:color w:val="FF0000"/>
                <w:sz w:val="24"/>
              </w:rPr>
              <w:t>******</w:t>
            </w:r>
            <w:r>
              <w:rPr>
                <w:rFonts w:ascii="宋体" w:hAnsi="宋体" w:cs="宋体"/>
                <w:color w:val="FF0000"/>
                <w:sz w:val="24"/>
              </w:rPr>
              <w:t>工作，累计工作时间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个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签字：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381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担任相应管理工作的质量（效果）情况综合评价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名：                 单位（盖章）      年   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个人基本信息由申报人填写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管理工作类型按照相关评审条件的规定执行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起止时间、主要内容、所在单位鉴定意见由申报人所在基层单位填写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学、科研管理工作情况由所在单位考核并填写审核意见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kern w:val="0"/>
          <w:szCs w:val="21"/>
        </w:rPr>
        <w:t>负责人为填报信息的真实有效承担全部责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7:00Z</dcterms:created>
  <dc:creator>罗富元</dc:creator>
  <dc:description/>
  <dc:language>en-US</dc:language>
  <cp:lastModifiedBy>双双鱼</cp:lastModifiedBy>
  <dcterms:modified xsi:type="dcterms:W3CDTF">2021-07-30T11:5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084FAA2448DB991451BE9DD6A910</vt:lpwstr>
  </property>
  <property fmtid="{D5CDD505-2E9C-101B-9397-08002B2CF9AE}" pid="3" name="KSOProductBuildVer">
    <vt:lpwstr>2052-11.1.0.10214</vt:lpwstr>
  </property>
</Properties>
</file>