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0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级单位审议推荐材料上交清单</w:t>
      </w:r>
    </w:p>
    <w:tbl>
      <w:tblPr>
        <w:tblW w:w="62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90"/>
        <w:gridCol w:w="219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ind w:left="4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ind w:left="4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任现职以来科研项目、课题成果审核汇总表（以二级部门为单位上交）（纸质版签字盖章及电子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日上交至职改办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任现职以来论文、著作情况审核汇总表（以二级部门为单位上交）（纸质版签字盖章及电子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日上交至职改办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任现职以来教学获奖情况审核汇总表（以二级部门为单位上交）（纸质版签字盖章及电子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日上交至职改办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：任现职以来高校教师师德师风考核意见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上交至党委教师工作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：任现职以来高校教师思想政治工作考核意见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上交至学工部（处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自我鉴定表（每位申报人一份，纸质版签字盖章及电子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单位职称管理授权及审议推荐承诺书（纸质版及签字盖章后扫描的电子版图片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近五年来任职期满考核结果（纸质版及签字盖章后扫描的电子版图片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需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核实材料后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填写系统，并上传签字盖章电子版至系统指定位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基层单位考核推荐意见表（纸质版签字盖章以及电子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&lt;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版为原始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word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版本，非图片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&gt;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需填写系统，并上传签字盖章电子版至系统指定位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二级单位审议推荐小组审议推荐意见表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纸质版签字盖章以及电子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&lt;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版为原始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word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版本，非图片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&gt;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需填写系统，并上传签字盖章电子版至系统指定位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高级职称申报答辩情况表（纸质版签字盖章以及电子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&lt;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版为原始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word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版本，非图片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&gt;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需填写系统，并上传签字盖章电子版至系统指定位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职称评审推荐组织工作报告（纸质版签字盖章以及电子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&lt;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版为原始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word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版本，非图片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&gt;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送审专业技术资格名册表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注：按系列、层级、评价类型及学科排名，纸质版及电子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公示材料（电子版，照片需放大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后仍清晰可见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除注明规定日期上交的材料外，</w:t>
      </w:r>
      <w:r>
        <w:rPr>
          <w:rFonts w:ascii="仿宋" w:hAnsi="仿宋" w:cs="仿宋" w:eastAsia="仿宋"/>
          <w:sz w:val="24"/>
          <w:szCs w:val="28"/>
        </w:rPr>
        <w:t>以上材料电子版在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9</w:t>
      </w:r>
      <w:r>
        <w:rPr>
          <w:rFonts w:ascii="仿宋" w:hAnsi="仿宋" w:cs="仿宋" w:eastAsia="仿宋"/>
          <w:sz w:val="24"/>
          <w:szCs w:val="28"/>
        </w:rPr>
        <w:t>日前统一打包发送到刘晓霞</w:t>
      </w:r>
      <w:r>
        <w:rPr>
          <w:rFonts w:eastAsia="仿宋" w:cs="仿宋" w:ascii="仿宋" w:hAnsi="仿宋"/>
          <w:sz w:val="24"/>
          <w:szCs w:val="28"/>
        </w:rPr>
        <w:t>OA</w:t>
      </w:r>
      <w:r>
        <w:rPr>
          <w:rFonts w:ascii="仿宋" w:hAnsi="仿宋" w:cs="仿宋" w:eastAsia="仿宋"/>
          <w:sz w:val="24"/>
          <w:szCs w:val="28"/>
        </w:rPr>
        <w:t>邮箱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宋体" w:hAnsi="宋体" w:cs="宋体"/>
        <w:b/>
        <w:b/>
        <w:bCs/>
        <w:sz w:val="28"/>
        <w:szCs w:val="28"/>
      </w:rPr>
    </w:pPr>
    <w:r>
      <w:rPr>
        <w:rFonts w:ascii="宋体" w:hAnsi="宋体" w:cs="宋体"/>
        <w:b/>
        <w:bCs/>
        <w:sz w:val="28"/>
        <w:szCs w:val="28"/>
      </w:rPr>
      <w:t>附件</w:t>
    </w:r>
    <w:r>
      <w:rPr>
        <w:rFonts w:cs="宋体" w:ascii="宋体" w:hAnsi="宋体"/>
        <w:b/>
        <w:bCs/>
        <w:sz w:val="28"/>
        <w:szCs w:val="28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8"/>
      <w:ind w:firstLine="883"/>
      <w:jc w:val="both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6:00Z</dcterms:created>
  <dc:creator>lenovo</dc:creator>
  <dc:description/>
  <dc:language>en-US</dc:language>
  <cp:lastModifiedBy>双双鱼</cp:lastModifiedBy>
  <dcterms:modified xsi:type="dcterms:W3CDTF">2021-07-29T11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