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玉林师范学院在职人员转岗申请表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49"/>
        <w:gridCol w:w="825"/>
        <w:gridCol w:w="291"/>
        <w:gridCol w:w="477"/>
        <w:gridCol w:w="246"/>
        <w:gridCol w:w="492"/>
        <w:gridCol w:w="858"/>
        <w:gridCol w:w="381"/>
        <w:gridCol w:w="1132"/>
        <w:gridCol w:w="132"/>
        <w:gridCol w:w="1105"/>
        <w:gridCol w:w="1224"/>
      </w:tblGrid>
      <w:tr>
        <w:trPr>
          <w:trHeight w:val="6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岗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何时开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拟调入岗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有何种资格证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27" w:hRule="atLeast"/>
        </w:trPr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岗原因（书面申请另附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：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01" w:hRule="atLeast"/>
        </w:trPr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单位考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（教师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66" w:hRule="atLeast"/>
        </w:trPr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团委或学工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6" w:hRule="atLeast"/>
        </w:trPr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意见：（</w:t>
            </w:r>
            <w:r>
              <w:rPr>
                <w:lang w:val="en-US" w:eastAsia="zh-CN"/>
              </w:rPr>
              <w:t>科</w:t>
            </w:r>
            <w:r>
              <w:rPr/>
              <w:t>级</w:t>
            </w:r>
            <w:r>
              <w:rPr>
                <w:lang w:val="en-US" w:eastAsia="zh-CN"/>
              </w:rPr>
              <w:t>及以上</w:t>
            </w:r>
            <w:r>
              <w:rPr/>
              <w:t>干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学校意见：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备注：</w:t>
    </w:r>
    <w:r>
      <w:rPr/>
      <w:t>1.</w:t>
    </w:r>
    <w:r>
      <w:rPr/>
      <w:t>涉及教师岗转岗的，须报教务处审核；</w:t>
    </w:r>
    <w:r>
      <w:rPr/>
      <w:t>2.</w:t>
    </w:r>
    <w:r>
      <w:rPr/>
      <w:t>专职团干部申请转岗的，须报校团委审核；</w:t>
    </w:r>
    <w:r>
      <w:rPr/>
      <w:t>3.</w:t>
    </w:r>
    <w:r>
      <w:rPr/>
      <w:t>专职辅导员申请转岗的</w:t>
    </w:r>
    <w:r>
      <w:rPr>
        <w:lang w:eastAsia="zh-CN"/>
      </w:rPr>
      <w:t>，</w:t>
    </w:r>
    <w:r>
      <w:rPr/>
      <w:t>须报学工部（处）审核</w:t>
    </w:r>
    <w:r>
      <w:rPr>
        <w:lang w:eastAsia="zh-CN"/>
      </w:rPr>
      <w:t>；</w:t>
    </w:r>
    <w:r>
      <w:rPr>
        <w:lang w:val="en-US" w:eastAsia="zh-CN"/>
      </w:rPr>
      <w:t>4.</w:t>
    </w:r>
    <w:r>
      <w:rPr>
        <w:lang w:val="en-US" w:eastAsia="zh-CN"/>
      </w:rPr>
      <w:t>科级及以上干部申请转岗的，须报组织部审核</w:t>
    </w:r>
    <w:r>
      <w:rPr/>
      <w:t>。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48:00Z</dcterms:created>
  <dc:creator>微软用户</dc:creator>
  <dc:description/>
  <dc:language>en-US</dc:language>
  <cp:lastModifiedBy>猫看向远方</cp:lastModifiedBy>
  <cp:lastPrinted>2013-04-08T08:50:00Z</cp:lastPrinted>
  <dcterms:modified xsi:type="dcterms:W3CDTF">2024-10-12T10:12:20Z</dcterms:modified>
  <cp:revision>15</cp:revision>
  <dc:subject/>
  <dc:title>玉林师范学院专业技术人员转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837D2ADDD4AD3B5B603160941C7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